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85/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15 once horas con quince minutos del día 5 cinco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52002, de fecha 20 veinte de junio del año 2012, dos mil doce, cuya existencia se encuentra acreditada en autos de esta causa administrativa, con el original de la referida acta de infracción, documento que forma parte del sumari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narrados por el actor,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Que en el cuarto concepto de impugnación la actora en esencia aduce, que niega lisa y llanamente haber cometido falta administrativa alguna, como infundadamente lo pretende hacer parecer la demandada, quien debe probar que el actor excedió los límites de velocidad y que sea probado el modo, tiempo y lugar, pues la autoridad emisora del acto impugnado tiene la carga de prueba, por ser la que afirma la comisión de tales hechos. En tanto, que el Agente de Tránsito en la contestación de la demanda aduce en esencia que de la simple lectura al folio de infracción se desprende que se encuentra debidamente fundado y motivado, que se plasmo en el mismo, el artículo violentado y el motivo por el cual se elaboró el folio de infracción, es decir “Por circular sin respetar el límite de velocidad establecido en las señales de 50 Km/h circulando a 80 Km/h checado con velocímetro de la unidad 015”, contraviniendo con ello lo dispuesto por el artículo 7 fracción VI del Reglamento de Tránsito Municipal de León, Guanajuato; sigue manifestando que los conceptos de impugnación deben ser declarados infundados, inoperantes e insuficientes. . . . . . . . . . . . . . . . . . . . . . . . . . . . . . . . . . . . . . . . . .</w:t>
      </w:r>
      <w:r>
        <w:rPr>
          <w:rFonts w:cs="Arial"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 . . . . . . . . . . .</w:t>
      </w:r>
      <w:r>
        <w:rPr>
          <w:rFonts w:cs="Arial Narrow" w:ascii="Arial Narrow" w:hAnsi="Arial Narrow"/>
          <w:color w:val="333333"/>
          <w:sz w:val="27"/>
          <w:szCs w:val="27"/>
        </w:rPr>
        <w:t xml:space="preserve">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w:t>
      </w:r>
      <w:r>
        <w:rPr>
          <w:rFonts w:cs="Arial Narrow" w:ascii="Arial Narrow" w:hAnsi="Arial Narrow"/>
          <w:i/>
          <w:color w:val="333333"/>
          <w:sz w:val="27"/>
          <w:szCs w:val="27"/>
        </w:rPr>
        <w:t>haber circulado a 80 ochenta kilómetros por hora en una zona marcada por los señalamientos oficiales a 50 cincuenta kilómetros por hora</w:t>
      </w:r>
      <w:r>
        <w:rPr>
          <w:rFonts w:cs="Arial Narrow" w:ascii="Arial Narrow" w:hAnsi="Arial Narrow"/>
          <w:color w:val="333333"/>
          <w:sz w:val="27"/>
          <w:szCs w:val="27"/>
        </w:rPr>
        <w:t>,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w:t>
      </w:r>
      <w:r>
        <w:rPr>
          <w:rFonts w:cs="Arial" w:ascii="Arial Narrow" w:hAnsi="Arial Narrow"/>
          <w:color w:val="333333"/>
          <w:sz w:val="27"/>
          <w:szCs w:val="27"/>
        </w:rPr>
        <w:t xml:space="preserve"> . . . . . . . . . . . . . . . . . . . . </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w:t>
      </w:r>
      <w:r>
        <w:rPr>
          <w:rFonts w:cs="Arial Narrow" w:ascii="Arial Narrow" w:hAnsi="Arial Narrow"/>
          <w:color w:val="333333"/>
          <w:sz w:val="27"/>
          <w:szCs w:val="27"/>
        </w:rPr>
        <w:t>Artículo 5</w:t>
      </w:r>
      <w:r>
        <w:rPr>
          <w:rFonts w:cs="Arial Narrow" w:ascii="Arial Narrow" w:hAnsi="Arial Narrow"/>
          <w:i/>
          <w:color w:val="333333"/>
          <w:sz w:val="27"/>
          <w:szCs w:val="27"/>
        </w:rPr>
        <w:t>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color gris, con placas de circulación GSM 5059, tipo sedan, circuló a 80 ochenta kilómetros por hora en una zona establecida como velocidad máxima 50 cincuenta kilómetros por hora, sobre el Boulevard Timoteo Lozano, a la altura de la Colonia “La Noria”, de esta ciudad; pues, el acta de infracción combatida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52002, de fecha 20 veinte de junio del año 2012, dos mil doce y de sus actos consecuentes dentro de los que se encuentra la calificación de la infracción; por consiguiente, ante la nulidad del acta de infracción impugnada,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w:t>
      </w:r>
      <w:r>
        <w:rPr>
          <w:rFonts w:cs="Arial"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color w:val="333333"/>
          <w:sz w:val="27"/>
          <w:szCs w:val="27"/>
        </w:rPr>
        <w:t xml:space="preserve">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 la actora se le haga la devolución de la plac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1:00Z</dcterms:created>
  <dc:creator>usuario</dc:creator>
  <dc:description/>
  <cp:keywords/>
  <dc:language>en-US</dc:language>
  <cp:lastModifiedBy>TERESA</cp:lastModifiedBy>
  <cp:lastPrinted>2012-09-03T21:56:00Z</cp:lastPrinted>
  <dcterms:modified xsi:type="dcterms:W3CDTF">2012-09-26T19:45:00Z</dcterms:modified>
  <cp:revision>7</cp:revision>
  <dc:subject/>
  <dc:title/>
</cp:coreProperties>
</file>